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REGISTRO E AUTENTICAÇÃO DE LIVROS FISC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, firma estabelecida à rua .................. nesta cidade, que é a presente para requerer a V. Exa. se digne, nos termos do Regulamento vigente, determinar o registro e autenticação nos seguintes livros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) Registro de Compras;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b) Registro de Inventári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i/>
          <w:color w:val="FF0000"/>
        </w:rPr>
        <w:t>os</w:t>
      </w:r>
      <w:r>
        <w:rPr>
          <w:rStyle w:val="Style21"/>
          <w:rFonts w:cs="Verdana" w:ascii="Verdana" w:hAnsi="Verdana"/>
          <w:i/>
          <w:color w:val="FF0000"/>
        </w:rPr>
        <w:t xml:space="preserve"> quais deverão ser apresentados oportunamente à Seção competente para os devidos fins. </w:t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 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0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0:00Z</dcterms:modified>
  <cp:revision>1</cp:revision>
  <dc:subject/>
  <dc:title>PEDIDO DE REGISTRO E AUTENTICAÇÃO DE LIVROS FISCAIS </dc:title>
</cp:coreProperties>
</file>